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/>
        </w:rPr>
        <w:t>Mẫu số 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7"/>
      </w:tblGrid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TÊN CƠ QUAN, TỔ CHỨC</w:t>
              <w:br/>
              <w:t>CHỦ QUẢN 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 (2)</w:t>
              <w:br/>
              <w:t>-------</w:t>
            </w:r>
          </w:p>
        </w:tc>
        <w:tc>
          <w:tcPr>
            <w:tcW w:w="59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/...(3)…-…(4)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V/v tham vấn về hợp đồng theo mẫu, điều kiện giao dịch chung</w:t>
            </w:r>
          </w:p>
        </w:tc>
        <w:tc>
          <w:tcPr>
            <w:tcW w:w="59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(5), ngày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(6)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ăn cứ quy định tại khoản 2 Điều 16 Nghị định số…..ngày … tháng … năm … của Chính phủ quy định chi tiết một số điều của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Luật Bảo vệ quyền lợi người tiêu dùng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…(2) tham vấn ý kiến của …(6) liên quan đến hợp đồng theo mẫu, điều kiện giao dịch chung về các nội dung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… </w:t>
      </w:r>
      <w:r>
        <w:rPr>
          <w:rFonts w:eastAsia="Times New Roman" w:cs="Times New Roman" w:ascii="Times New Roman" w:hAnsi="Times New Roman"/>
          <w:sz w:val="26"/>
          <w:szCs w:val="26"/>
        </w:rPr>
        <w:t>(7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…(6) gửi ý kiến trả lời nội dung tham vấn trước ngày … về ..(2) theo địa chỉ: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rân trọng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484"/>
      </w:tblGrid>
      <w:tr>
        <w:trPr/>
        <w:tc>
          <w:tcPr>
            <w:tcW w:w="38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de-DE"/>
              </w:rPr>
              <w:t>- Như trên;</w:t>
              <w:br/>
              <w:t>-...</w:t>
              <w:br/>
              <w:t>- Lưu: VT, ...(8)..(9).</w:t>
            </w:r>
          </w:p>
        </w:tc>
        <w:tc>
          <w:tcPr>
            <w:tcW w:w="548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ữ ký của người có thẩm quyền,</w:t>
              <w:br/>
              <w:t>dấu/chữ ký số của cơ quan, tổ chức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br/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Tên cơ quan, tổ chức chủ quản trực tiếp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Tên cơ quan, tổ chức hoặc chức danh nhà nước ban hành công vă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Chữ viết tắt tên loại văn 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4) Chữ viết tắt tên cơ quan, tổ chức hoặc chức danh nhà nước ban hành văn 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5) 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6) Tên cơ quan, tổ chức được lấy ý kiến góp ý hồ sơ đăng ký hợp đồng theo mẫu, điều kiện giao dịch chu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7) Cơ quan, tổ chức ban hành công văn ghi rõ nội dung cần lấy ý kiến góp ý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8) Chữ viết tắt tên đơn vị soạn thảo và số lượng bản lưu (nếu cần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9) Ký hiệu người soạn thảo văn bản và số lượng bản phát hành (nếu cầ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Luat-Bao-ve-quyen-loi-nguoi-tieu-dung-2023-19-2023-QH15-50010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5:00Z</dcterms:created>
  <dc:creator>PC</dc:creator>
  <dc:description/>
  <cp:keywords/>
  <dc:language>en-US</dc:language>
  <cp:lastModifiedBy>PC</cp:lastModifiedBy>
  <dcterms:modified xsi:type="dcterms:W3CDTF">2024-06-28T07:15:00Z</dcterms:modified>
  <cp:revision>2</cp:revision>
  <dc:subject/>
  <dc:title/>
</cp:coreProperties>
</file>